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4.2022  г. № 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12.2021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5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6.12.2021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5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7 570,2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546,53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7 315,77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292,05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7 655,69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 631,97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1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76"/>
        <w:gridCol w:w="580"/>
        <w:gridCol w:w="460"/>
        <w:gridCol w:w="440"/>
        <w:gridCol w:w="1060"/>
        <w:gridCol w:w="920"/>
        <w:gridCol w:w="1060"/>
        <w:gridCol w:w="360"/>
      </w:tblGrid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28.04.2022 г. № </w:t>
            </w:r>
            <w:r>
              <w:rPr>
                <w:color w:val="0000FF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" О внесении изменений в Решение Совета депутатов от 16.12.2021 г. № 52 «О бюджете Борового сельского поселения на 2022 год и на плановый период 2023 и 2024 годов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«О бюджете Борового сельского поселения на 2022 год и на плановый период 2023 и 2024 годов» от 16</w:t>
            </w:r>
            <w:r>
              <w:rPr>
                <w:color w:val="0000FF"/>
                <w:sz w:val="16"/>
                <w:szCs w:val="16"/>
              </w:rPr>
              <w:t>.12.2021 г. № 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5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2 год и на плановый период 2023 и 2024 год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5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2 год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31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92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2,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,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22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асанкционированных свалок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G14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07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5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40,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писанию местоположения границ территориальных зон ( в соответствии с заключенным соглашением о 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00"/>
        <w:gridCol w:w="660"/>
        <w:gridCol w:w="720"/>
        <w:gridCol w:w="1180"/>
        <w:gridCol w:w="680"/>
        <w:gridCol w:w="800"/>
        <w:gridCol w:w="880"/>
        <w:gridCol w:w="1081"/>
        <w:gridCol w:w="282"/>
      </w:tblGrid>
      <w:tr>
        <w:trPr>
          <w:trHeight w:val="39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2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28.04.2022 г. № </w:t>
            </w:r>
            <w:r>
              <w:rPr>
                <w:color w:val="0000FF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" О внесении изменений в Решение Совета депутатов от 16.12.2021 г. № 52 «О бюджете Борового сельского поселения на 2022 год и на плановый период 2023 и 2024 годов»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«О бюджете Борового сельского поселения на 2022 год и на плановый период 2023 и 2024 годов» от 16</w:t>
            </w:r>
            <w:r>
              <w:rPr>
                <w:color w:val="0000FF"/>
                <w:sz w:val="16"/>
                <w:szCs w:val="16"/>
              </w:rPr>
              <w:t xml:space="preserve">.12.2021 г. № 52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14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Борового сельского поселения на 2022 год и на  плановый период  2023 и 2024 годов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31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92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2,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31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92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 612,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99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6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,9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6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6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6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66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0,2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66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0,2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66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0,2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9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,3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,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,9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3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7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1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7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6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1,6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территориальных зон ( в соответствии с заключенным соглашением о передаче полномоч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1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1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1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1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4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,4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,4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,4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,4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,4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5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5,8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8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56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6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22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6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"Чистая стра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G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8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квидация насанкционированных свалок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G14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8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G14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3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8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7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7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7,3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5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8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0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33,7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8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0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33,7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8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0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33,7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7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2,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95,9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6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2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600"/>
        <w:gridCol w:w="580"/>
        <w:gridCol w:w="940"/>
        <w:gridCol w:w="1060"/>
        <w:gridCol w:w="1120"/>
        <w:gridCol w:w="400"/>
      </w:tblGrid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 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28.04.2022 г. № </w:t>
            </w:r>
            <w:r>
              <w:rPr>
                <w:color w:val="0000FF"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" О внесении изменений в Решение Совета депутатов от 16.12.2021 г. № 52 «О бюджете Борового сельского поселения на 2022 год и на плановый период 2023 и 2024 годов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4</w:t>
              <w:br/>
              <w:t xml:space="preserve">к Решению Совета депутатов  Борового сельского поселения  «О бюджете Борового сельского поселения на 2022 год и на плановый период 2023 и 2024 годов» от 16.12.2021 г. №5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4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2 год на и  плановый период 2023 и 2024 г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3 год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4 год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31,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92,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2,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99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6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0,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,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,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5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5,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0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33,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2-05-06T09:36:00Z</cp:lastPrinted>
  <dcterms:modified xsi:type="dcterms:W3CDTF">2022-05-06T04:36:00Z</dcterms:modified>
  <cp:revision>413</cp:revision>
  <dc:subject/>
  <dc:title>Закон Челябинской области </dc:title>
</cp:coreProperties>
</file>